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ru-RU"/>
        </w:rPr>
        <w:t>МИНИСТЕРСТВО ОБРАЗОВАНИЯ И НАУКИ РЕСПУБЛИКИ ТАТАРСТАН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ПРИКАЗ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от 23 декабря 2015 года N под-9820/15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О ЗАПРЕТЕ ДАРИТЬ И ПОЛУЧАТЬ ПОДАРКИ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  <w:t>Во исполнение 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u w:val="single"/>
            <w:lang w:eastAsia="ru-RU"/>
          </w:rPr>
          <w:t>Письма Министерства труда и социальной защиты Российской Федерации от 02.12.2015 N 18-0/10/В-8969 "О запрете дарить и получать подарки"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, в целях обеспечения соблюдения антикоррупционного законодательства и сокращения необоснованных расходов приказываю:</w:t>
        <w:br/>
        <w:br/>
        <w:t>1. Заместителям министра, управляющему делами, помощнику министра, руководителям, специалистам структурных подразделений, работникам министерства запретить дарить и принимать подарки от физических и юридических лиц в связи с выполнением служебных (должностных) обязанностей, не предусмотренных законодательством Российской Федерации.</w:t>
        <w:br/>
        <w:br/>
        <w:t>2. Отделу кадровой политики министерства (Т.А.Иванова, Р.Ф.Гайфутдинова) в срок до 29 декабря текущего года:</w:t>
        <w:br/>
        <w:t>- провести активную разъяснительную работу среди сотрудников министерства по обеспечению соблюдения антикоррупционного законодательства в части запрета дарить и получать подарки от физических и юридических лиц в связи с выполнением служебных (должностных) обязанностей, не предусмотренных законодательством Российской Федерации;</w:t>
        <w:br/>
        <w:t>- довести соответствующую информацию до сведения руководителей подведомственных министерству организаций, органов местного самоуправления.</w:t>
        <w:br/>
        <w:br/>
        <w:t>3. Руководителям подведомственных министерству организаций также провести соответствующую разъяснительную работу среди работников вверенных организаций о запрете дарить и получать подарки от физических и юридических лиц в связи с выполнением должностных обязанностей.</w:t>
        <w:br/>
        <w:br/>
        <w:t>4. Управляющему делами усилить контроль за соблюдением установленного запрета.</w:t>
        <w:br/>
        <w:br/>
        <w:t>5. Контроль за исполнением настоящего Приказа возложить на заместителя министра Т.Б.Алишева.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Заместитель Премьер-министра</w:t>
        <w:br/>
        <w:t>Республики Татарстан - министр</w:t>
        <w:br/>
        <w:t>Э.Н.ФАТТАХ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3155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21:39:00Z</dcterms:created>
  <dc:creator>Admin</dc:creator>
  <dc:description/>
  <cp:keywords/>
  <dc:language>en-US</dc:language>
  <cp:lastModifiedBy>марина</cp:lastModifiedBy>
  <dcterms:modified xsi:type="dcterms:W3CDTF">2020-09-29T04:17:00Z</dcterms:modified>
  <cp:revision>4</cp:revision>
  <dc:subject/>
  <dc:title/>
</cp:coreProperties>
</file>